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آرایش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رمي کا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شناسی پیوسته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 بهداشت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حیط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ورودی مهر </w:t>
      </w:r>
      <w:r>
        <w:rPr>
          <w:rFonts w:eastAsia="Times New Roman" w:cs="Tahoma" w:ascii="Tahoma" w:hAnsi="Tahoma"/>
          <w:b/>
          <w:bCs/>
          <w:sz w:val="20"/>
          <w:szCs w:val="20"/>
        </w:rPr>
        <w:t>93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bidi="fa-IR"/>
        </w:rPr>
      </w:pPr>
      <w:r>
        <w:rPr>
          <w:rFonts w:eastAsia="Times New Roman" w:cs="Tahoma" w:ascii="Tahoma" w:hAnsi="Tahoma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10"/>
        <w:gridCol w:w="1072"/>
        <w:gridCol w:w="2542"/>
        <w:gridCol w:w="681"/>
        <w:gridCol w:w="588"/>
        <w:gridCol w:w="603"/>
        <w:gridCol w:w="557"/>
        <w:gridCol w:w="554"/>
        <w:gridCol w:w="932"/>
      </w:tblGrid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یفرانس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نتگر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اتوبیولوژ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ندگ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4000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ahoma" w:ascii="Tahoma" w:hAnsi="Tahoma"/>
          <w:sz w:val="16"/>
          <w:szCs w:val="16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916"/>
        <w:gridCol w:w="2795"/>
        <w:gridCol w:w="588"/>
        <w:gridCol w:w="586"/>
        <w:gridCol w:w="604"/>
        <w:gridCol w:w="557"/>
        <w:gridCol w:w="549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یفرانس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نتگر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ریاض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</w:rPr>
              <w:t>(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حسا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یفرانسی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نتگرا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1</w:t>
            </w:r>
            <w:r>
              <w:rPr>
                <w:rFonts w:eastAsia="Times New Roman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یکروبی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اتوبیولوژ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پیدمیولوژ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ردار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یفرانسی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ریاض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</w:rPr>
              <w:t>(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حسا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یفرانسی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نتگرا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2</w:t>
            </w:r>
            <w:r>
              <w:rPr>
                <w:rFonts w:eastAsia="Times New Roman"/>
                <w:sz w:val="10"/>
                <w:szCs w:val="1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ی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مزمان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نشگاه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6"/>
        <w:gridCol w:w="916"/>
        <w:gridCol w:w="2797"/>
        <w:gridCol w:w="584"/>
        <w:gridCol w:w="588"/>
        <w:gridCol w:w="603"/>
        <w:gridCol w:w="557"/>
        <w:gridCol w:w="552"/>
        <w:gridCol w:w="934"/>
      </w:tblGrid>
      <w:tr>
        <w:trPr>
          <w:trHeight w:val="35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یالا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یاض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  <w:rtl w:val="true"/>
              </w:rPr>
              <w:t>(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حس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گر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>1</w:t>
            </w:r>
            <w:r>
              <w:rPr>
                <w:rFonts w:eastAsia="Times New Roman"/>
                <w:sz w:val="8"/>
                <w:szCs w:val="8"/>
                <w:rtl w:val="true"/>
              </w:rPr>
              <w:t>)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یاض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  <w:rtl w:val="true"/>
              </w:rPr>
              <w:t>(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حس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گر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>2</w:t>
            </w:r>
            <w:r>
              <w:rPr>
                <w:rFonts w:eastAsia="Times New Roman"/>
                <w:sz w:val="8"/>
                <w:szCs w:val="8"/>
                <w:rtl w:val="true"/>
              </w:rPr>
              <w:t>)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معادلات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فیزیک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عموم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پاتوبیولوژ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پیدمیولوژ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>کلیات</w:t>
            </w:r>
            <w:r>
              <w:rPr>
                <w:rFonts w:eastAsia="Times New Roman"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>ایمنی</w:t>
            </w:r>
            <w:r>
              <w:rPr>
                <w:rFonts w:eastAsia="Times New Roman"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>حرفه</w:t>
            </w:r>
            <w:r>
              <w:rPr>
                <w:rFonts w:eastAsia="Times New Roman"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>ا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هیدر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یرزمین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ار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امپیوت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ن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نقشه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ردار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گندزدا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یزیک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و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و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پاتوبیولوژ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ائ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ام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پاتوبیولوژ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پیدمیولوژ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سک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اماک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7"/>
        <w:gridCol w:w="1073"/>
        <w:gridCol w:w="2641"/>
        <w:gridCol w:w="582"/>
        <w:gridCol w:w="588"/>
        <w:gridCol w:w="606"/>
        <w:gridCol w:w="557"/>
        <w:gridCol w:w="1482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چهار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تات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یاض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  <w:rtl w:val="true"/>
              </w:rPr>
              <w:t>(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حس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گر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>1</w:t>
            </w:r>
            <w:r>
              <w:rPr>
                <w:rFonts w:eastAsia="Times New Roman"/>
                <w:sz w:val="8"/>
                <w:szCs w:val="8"/>
                <w:rtl w:val="true"/>
              </w:rPr>
              <w:t>)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یاض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  <w:rtl w:val="true"/>
              </w:rPr>
              <w:t>(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حس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گر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>2</w:t>
            </w:r>
            <w:r>
              <w:rPr>
                <w:rFonts w:eastAsia="Times New Roman"/>
                <w:sz w:val="8"/>
                <w:szCs w:val="8"/>
                <w:rtl w:val="true"/>
              </w:rPr>
              <w:t>)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معادلات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مودینام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حرار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یاض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  <w:rtl w:val="true"/>
              </w:rPr>
              <w:t>(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حس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گر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>1</w:t>
            </w:r>
            <w:r>
              <w:rPr>
                <w:rFonts w:eastAsia="Times New Roman"/>
                <w:sz w:val="8"/>
                <w:szCs w:val="8"/>
                <w:rtl w:val="true"/>
              </w:rPr>
              <w:t>)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یاض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  <w:rtl w:val="true"/>
              </w:rPr>
              <w:t>(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حس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گر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Cs w:val="8"/>
              </w:rPr>
              <w:t>2</w:t>
            </w:r>
            <w:r>
              <w:rPr>
                <w:rFonts w:eastAsia="Times New Roman"/>
                <w:sz w:val="8"/>
                <w:szCs w:val="8"/>
                <w:rtl w:val="true"/>
              </w:rPr>
              <w:t>)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معادلات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دیفرانسیل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میکروبیولوز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محیط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شیم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محیط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هیدرولوژ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ب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طح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زیرزمین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ضطرار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رتو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فاظ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رآیند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یولوژ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هیدرولی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یالات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1000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1000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تم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رمودینامیک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نتقا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حرار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کانیک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سیالات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رآیند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یکروبیولوژ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قوانی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سیالات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هیدرولیک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سیالات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هیدرولیک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اضلا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رآیند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یکروبیولوژ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مو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عمومی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مام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شش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قلی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پاتوبیولوژ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یولوژ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ومی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ک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یمن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حرف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ی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یمن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کاربرد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واد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ای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سمو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تأسیس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فاضلا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ق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توزیع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جمع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ور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فاضل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ب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طحی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تصفیه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ب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تصفیه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فاضلاب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خا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استاتی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صالح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وتو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تلم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تأسیس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فاضلا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انتقال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توزیع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ب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جمع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ور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فاضلاب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آبها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سطحی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رسم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فنی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نقشه</w:t>
            </w:r>
            <w:r>
              <w:rPr>
                <w:rFonts w:eastAsia="Times New Roman"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eastAsia="Times New Roman"/>
                <w:sz w:val="8"/>
                <w:sz w:val="8"/>
                <w:szCs w:val="8"/>
                <w:rtl w:val="true"/>
              </w:rPr>
              <w:t>کش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یکروبیولوژ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شیم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رایند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صفی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اضلاب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(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hd w:fill="99CC0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فت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shd w:fill="99CC0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hd w:fill="99CC0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hd w:fill="FF7C8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شت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shd w:fill="FF7C8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hd w:fill="FF7C8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4:00Z</dcterms:created>
  <dc:creator>JRahimi</dc:creator>
  <dc:description/>
  <cp:keywords/>
  <dc:language>en-US</dc:language>
  <cp:lastModifiedBy>maryam amini</cp:lastModifiedBy>
  <cp:lastPrinted>2014-07-12T11:17:00Z</cp:lastPrinted>
  <dcterms:modified xsi:type="dcterms:W3CDTF">2020-06-21T08:26:00Z</dcterms:modified>
  <cp:revision>3</cp:revision>
  <dc:subject/>
  <dc:title>برنامه پیشنهادی چهار ترمي کارداني بهداشت حرفه اي</dc:title>
</cp:coreProperties>
</file>